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K 727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A történelemtanítás módszertana I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tárgy célja és tartalm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Az elméleti részben először a történelem fontosságával, céljaival és követelményeivel foglalkozunk. Ezután egy kitekintést teszünk meg a korábbi középiskolai, szakközépiskolai tanterveket, majd megvizsgáljuk a NAT és Kerettanterv alapján az anyag feldolgozásának lehetőségeit, illetve az általános és középiskolai tananyag kapcsolatát egymásra épülését. Fontosnak tartom a történelemtanítással kapcsolatos alapdokumentumokról, segédeszközökről szólni. Külön kitérek az írásbeli és szóbeli módszerek és alkalmazásukra a középiskolában. Nemcsak a gimnáziumokban, hanem a szakközépiskolákban használatos tankönyvekről és munkafüzetekről is szólok, részletesen bemutatva és a korábban kiadottakkal. Összehasonítva az újakat. Külön kitérek a 14-18 évesek életkori sajátosságaira és ebből adódó módszertani változatosságra. Az órák közül kiemelten foglalkozunk a forrásfeldolgozó órákkal, állampolgári ismeretek oktatásával (10-12. évfolyam) illetve a fakultáció szerepével. Fontosnak tartom, hogy beszéljek az érettségire való felkészítésről, magáról az érettségiről, illetve a még újnak számító emelt szintű érettségi követelményei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kollokvium</w:t>
        <w:tab/>
        <w:t xml:space="preserve"> </w:t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latin, magyar</w:t>
      </w:r>
    </w:p>
    <w:p>
      <w:pPr>
        <w:pStyle w:val="Normal"/>
        <w:rPr/>
      </w:pPr>
      <w:r>
        <w:rPr>
          <w:b/>
        </w:rPr>
        <w:t>Tantárgyfelelős:</w:t>
      </w:r>
      <w:r>
        <w:rPr/>
        <w:t xml:space="preserve"> Csesznokné dr. Kukucska Katalin, főiskolai doc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és ajánlott 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ázs Györgyné: A történelem tanítása. Bp., 1992. Tankönyvkiadó</w:t>
      </w:r>
    </w:p>
    <w:p>
      <w:pPr>
        <w:pStyle w:val="Normal"/>
        <w:rPr/>
      </w:pPr>
      <w:r>
        <w:rPr/>
        <w:t>Nemzeti Alaptanterv. Korona Kiadó. Bp., 1995.</w:t>
      </w:r>
    </w:p>
    <w:p>
      <w:pPr>
        <w:pStyle w:val="Normal"/>
        <w:rPr/>
      </w:pPr>
      <w:r>
        <w:rPr/>
        <w:t>A középfokú nevelés és oktatás kerettanterve. OM Bp., 2000.</w:t>
      </w:r>
    </w:p>
    <w:p>
      <w:pPr>
        <w:pStyle w:val="Normal"/>
        <w:rPr/>
      </w:pPr>
      <w:r>
        <w:rPr/>
        <w:t>Tanári Kézikönyv I-II., III. Tankönyvkiadó. Bp., 1974.</w:t>
      </w:r>
    </w:p>
    <w:p>
      <w:pPr>
        <w:pStyle w:val="Normal"/>
        <w:rPr/>
      </w:pPr>
      <w:r>
        <w:rPr/>
        <w:t>Katona András-Sallai József: A történelem tanítása. Nemzeti Tankönyvkiadó. Bp., 20002.</w:t>
      </w:r>
    </w:p>
    <w:p>
      <w:pPr>
        <w:pStyle w:val="Normal"/>
        <w:rPr/>
      </w:pPr>
      <w:r>
        <w:rPr/>
        <w:t>A történelemtanítás gyakorlata. Szerk.: Katona András. Nemzeti Tankönyvkiadó. Bp., 2000.</w:t>
      </w:r>
    </w:p>
    <w:p>
      <w:pPr>
        <w:pStyle w:val="Normal"/>
        <w:rPr/>
      </w:pPr>
      <w:r>
        <w:rPr/>
        <w:t>A történelemtaíntás, Módszertani Lapok, Katedra.</w:t>
      </w:r>
    </w:p>
    <w:p>
      <w:pPr>
        <w:pStyle w:val="Normal"/>
        <w:rPr/>
      </w:pPr>
      <w:r>
        <w:rPr/>
        <w:t>Pedagógiai Szemle ismerete 1-1 cikknek az ismertetése.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45:00Z</dcterms:created>
  <dc:creator>Történelem Tanszék</dc:creator>
  <dc:description/>
  <dc:language>en-US</dc:language>
  <cp:lastModifiedBy>MTORI</cp:lastModifiedBy>
  <dcterms:modified xsi:type="dcterms:W3CDTF">2004-07-19T10:45:00Z</dcterms:modified>
  <cp:revision>2</cp:revision>
  <dc:subject/>
  <dc:title/>
</cp:coreProperties>
</file>